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02 Výzvy a zadávací dokument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Rozšíření kapacity diskového pole IBM FlashSystem 5000 - IBM5030-01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četně prohlášení o akceptaci zadávacích a smluvních podmínek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1"/>
        <w:gridCol w:w="1287"/>
        <w:gridCol w:w="861"/>
        <w:gridCol w:w="1278"/>
        <w:gridCol w:w="1844"/>
        <w:gridCol w:w="2269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en-GB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Název / jméno subjektu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9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Adresa sídla / bydliště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74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Právní forma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Zastoupený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IČO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1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DIČ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Kontaktní osoba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Telefon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E-mail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Obsahtabulky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lková nabídková cen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sz w:val="22"/>
                <w:lang w:eastAsia="en-GB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eastAsia="en-GB"/>
              </w:rPr>
              <w:t>Cena v Kč bez DP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Sazba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Částka 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Cena v Kč s DPH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eastAsia="en-GB"/>
              </w:rPr>
              <w:t>Cena celk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avatel souhlasí se všemi zadávacími podmínkami a přijímá návrh smlouvy v posledním znění uveřejněném na profilu zadavatele před podáním této nabídky v rámci výběrového řízení na tuto veřejnou zakáz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 xml:space="preserve">……………………………………. 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cstheme="minorHAns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>název / jméno dodavate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  <w:highlight w:val="yellow"/>
        </w:rPr>
        <w:t xml:space="preserve">jméno a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příjmení osoby oprávněné jednat jménem či za dodavatele, její funkce a podpi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ind w:left="284" w:hanging="0"/>
      <w:rPr>
        <w:rFonts w:cs="Arial"/>
        <w:sz w:val="18"/>
        <w:szCs w:val="18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8"/>
        <w:szCs w:val="18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8"/>
          <w:szCs w:val="18"/>
        </w:rPr>
        <w:t>www.metropolnet.cz</w:t>
      </w:r>
    </w:hyperlink>
    <w:r>
      <w:rPr>
        <w:rFonts w:cs="Arial"/>
        <w:sz w:val="18"/>
        <w:szCs w:val="18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e-mail: sekretariat@metropolnet.cz</w:t>
      <w:tab/>
      <w:t xml:space="preserve">ID DS: </w:t>
    </w:r>
    <w:r>
      <w:rPr>
        <w:rFonts w:cs="Arial"/>
        <w:spacing w:val="12"/>
        <w:sz w:val="18"/>
        <w:szCs w:val="18"/>
        <w:shd w:fill="F5F5F5" w:val="clear"/>
      </w:rPr>
      <w:t>5r4e67q</w:t>
    </w:r>
    <w:r>
      <w:rPr>
        <w:rFonts w:cs="Arial"/>
        <w:color w:val="333333"/>
        <w:sz w:val="18"/>
        <w:szCs w:val="18"/>
        <w:shd w:fill="FFFFFF" w:val="clear"/>
      </w:rPr>
      <w:tab/>
    </w:r>
    <w:r>
      <w:rPr>
        <w:rFonts w:cs="Arial"/>
        <w:sz w:val="18"/>
        <w:szCs w:val="18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NET-VZ24-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4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D7E1B58-FE05-4068-9BD6-500EA6D26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40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6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6-14T08:49:00Z</dcterms:modified>
  <cp:revision>98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