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50" w:leader="none"/>
        </w:tabs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0" w:leader="none"/>
        </w:tabs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Dům kultury v Ústí nad Labem – Revitalizace budovy B – Etapa I. –</w:t>
      </w:r>
      <w:r>
        <w:rPr/>
        <w:t xml:space="preserve"> </w:t>
      </w:r>
      <w:r>
        <w:rPr>
          <w:rFonts w:cs="Arial" w:ascii="Arial" w:hAnsi="Arial"/>
          <w:b/>
          <w:bCs/>
        </w:rPr>
        <w:t>Část 2:</w:t>
        <w:tab/>
      </w:r>
      <w:r>
        <w:rPr>
          <w:rFonts w:cs="Arial" w:ascii="Arial" w:hAnsi="Arial"/>
          <w:b/>
        </w:rPr>
        <w:t>instalace FVE + bateriové úložiště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Kulturní středisko města Ústí nad Labem, p.o.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Velká Hradební 619/33</w:t>
      </w:r>
      <w:r>
        <w:rPr>
          <w:rFonts w:eastAsia="Calibri" w:cs="Arial" w:ascii="Arial" w:hAnsi="Arial" w:eastAsiaTheme="minorHAnsi"/>
          <w:lang w:eastAsia="en-US"/>
        </w:rPr>
        <w:t xml:space="preserve">, 400 01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00673803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Janem Kvasnič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élka záruky na FV panely v celých měsící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………………… měsíc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DCF08-3432-4544-B0AF-5D8D9DDB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6-12T06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