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</w:rPr>
        <w:t>ÚL, železniční most přes Labe – lávka pro pěší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ÚL, železniční most přes Labe – lávka pro pěší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6-03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