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0" w:leader="none"/>
        </w:tabs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0" w:leader="none"/>
        </w:tabs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Dům kultury v Ústí nad Labem – Revitalizace budovy B – Etapa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Kulturní středisko města Ústí nad Labem, p.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Velká Hradební 619/33</w:t>
      </w:r>
      <w:r>
        <w:rPr>
          <w:rFonts w:eastAsia="Calibri" w:cs="Arial" w:ascii="Arial" w:hAnsi="Arial" w:eastAsiaTheme="minorHAnsi"/>
          <w:lang w:eastAsia="en-US"/>
        </w:rPr>
        <w:t xml:space="preserve">, 400 01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673803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Janem Kvasnič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ermín plnění v celých týdne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………………… týdn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5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6-26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