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ezní – rekonstrukce komunikace – 2. etapa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64</Words>
  <Characters>2742</Characters>
  <CharactersWithSpaces>32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6-25T10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