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MŠ Dobětice – malování budovy B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EC4FFD-31C8-4582-ACF3-3AD528E741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56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19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4-06-19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