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Š Dobětice – malování budovy B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B4907F-10D2-4A75-9407-45C78F7CF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1</Words>
  <Characters>3667</Characters>
  <CharactersWithSpaces>42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0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6-19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