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MŠ Dobětice – malování budovy B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MŠ Dobětice – malování budovy B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bookmarkStart w:id="0" w:name="_GoBack"/>
      <w:bookmarkEnd w:id="0"/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B64DB6-5212-4DC6-9909-92C4CB849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1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6-28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