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Neštěmice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 xml:space="preserve"> 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327DF0-A89B-4617-93CB-BEFDF917C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6-1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