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Neštěmice – malování budovy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MŠ Neštěmice – malování budov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A21A7F-BCF0-43A5-8552-386896909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6-28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