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Š Pomněnka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 xml:space="preserve"> – malování budovy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C5D7B-7314-49AF-9D8B-1133E2EF5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5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0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4-06-19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