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Š Pomněnka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 xml:space="preserve"> – malování budovy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2CF18B-2E23-4834-B9E7-E4F33B324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1</Words>
  <Characters>3665</Characters>
  <CharactersWithSpaces>42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1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6-19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