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Sociální péče – zvýšení bezpečnosti/SSZ Bělehradsk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FBC9E9-B75C-493C-850C-EEB126105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6-24T07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