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Sociální péče – zvýšení bezpečnosti/SSZ Bělehradská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0B3570-4EEE-46E5-9EB6-EE445D4A0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6-24T0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