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Poskytování služeb právního, finančního, ekonomického a technického poradenství na výběr investora pro projekt PPP II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za definované Služby bez DPH: 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za definované Služby včetně DPH: 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inová sazba za vedlejší Služby v Kč bez DPH: </w:t>
      </w:r>
    </w:p>
    <w:p>
      <w:pPr>
        <w:pStyle w:val="Normal"/>
        <w:spacing w:before="0" w:after="120"/>
        <w:ind w:left="4108" w:firstLine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inová sazba za vedlejší Služby v Kč včetně DPH: </w:t>
      </w:r>
    </w:p>
    <w:p>
      <w:pPr>
        <w:pStyle w:val="Normal"/>
        <w:spacing w:before="0" w:after="0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7-09T11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