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skytování služeb právního, finančního, ekonomického a technického poradenství na výběr investora pro projekt PPP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4</Words>
  <Characters>3741</Characters>
  <CharactersWithSpaces>43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7-08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