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skytování služeb právního, finančního, ekonomického a technického poradenství na výběr investora pro projekt PPP II.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Poskytování služeb právního, finančního, ekonomického a technického poradenství na výběr investora pro projekt PPP 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7-09T1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