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lužby pojišťovacího makléře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6DCF08-3432-4544-B0AF-5D8D9DDB9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92</Words>
  <Characters>544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4-06-12T13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