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lužby pojišťovacího makléře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39E590-A641-48AC-9FF3-32BDDF04D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62</Words>
  <Characters>2730</Characters>
  <CharactersWithSpaces>31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6-12T13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