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rojektová dokumentace k oplocení staveniště Bloku 004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5</Words>
  <Characters>3690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7-08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