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jektová dokumentace k oplocení staveniště Bloku 004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Projektová dokumentace k oplocení staveniště Bloku 004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4-07-08T12:08:00Z</cp:lastPrinted>
  <dcterms:modified xsi:type="dcterms:W3CDTF">2024-07-08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