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Oprava opěrné zdi ul. Na Schodech, Ústí nad Labem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81923E-89D7-46B1-8D69-A537E02A4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3</Words>
  <Characters>3681</Characters>
  <CharactersWithSpaces>42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7-09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