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Změna č. 4 Územního plánu Ústí nad Labem II.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39A5889-85E8-4CC1-8504-BB9DEBE1B2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23</Words>
  <Characters>3678</Characters>
  <CharactersWithSpaces>429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4-04-25T05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