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 xml:space="preserve">Změna č. 4 Územního plánu Ústí nad Labem II.“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jako účastník výběrového řízení na veřejnou zakázku „Změna č. 4 Územního plánu Ústí nad Labem II.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60115F4-EEBF-47A4-915B-1BA8822FE8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37</Words>
  <Characters>1404</Characters>
  <CharactersWithSpaces>16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13:00Z</dcterms:created>
  <dc:creator>Veronika Malá Mgr.</dc:creator>
  <dc:description/>
  <dc:language>en-US</dc:language>
  <cp:lastModifiedBy>Hýl Filip, Bc.</cp:lastModifiedBy>
  <cp:lastPrinted>2023-03-03T07:15:00Z</cp:lastPrinted>
  <dcterms:modified xsi:type="dcterms:W3CDTF">2024-04-25T05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