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a Nivách, U Jeslí – velkoplošná oprava komunikací v okolí služebny M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10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