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>se sídlem:      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>IČ:                  445 55 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>zastoupeno:   Mgr. Renátou Šust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 w:themeColor="text1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y dezinfekčních prostředků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2</Words>
  <Characters>3670</Characters>
  <CharactersWithSpaces>42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7-08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