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IČ:                  445 55 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zastoupeno:   Mgr. Renátou Šust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y dezinfekčních prostředků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Dodávky dezinfekčních prostředků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7-08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