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říloha č. 1 Výzvy k podání nabídek a zadávací dokument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etbooky pro ZŠ Ústí nad Labem, Hlavní 193, p.o.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SOUHRN POŽADAVKŮ A TECHNICKÁ SPECIFIKACE - NETBOOK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ETBOO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Obchodní název nabízeného zboží: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highlight w:val="yellow"/>
        </w:rPr>
        <w:t>dodavatel zde uvede konkrétního výrobce, model a produktové čís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Celkový počet kusů:</w:t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highlight w:val="yellow"/>
        </w:rPr>
        <w:t>dodavatel zde uvede Celkový počet kusů netbooků dodaných za cenu 988 000 Kč včetně DPH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5034"/>
        <w:gridCol w:w="1302"/>
        <w:gridCol w:w="2239"/>
        <w:gridCol w:w="1089"/>
        <w:gridCol w:w="2445"/>
      </w:tblGrid>
      <w:tr>
        <w:trPr/>
        <w:tc>
          <w:tcPr>
            <w:tcW w:w="6719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ionalita / požadované parametry závazné pro dodavatele</w:t>
            </w:r>
          </w:p>
        </w:tc>
        <w:tc>
          <w:tcPr>
            <w:tcW w:w="130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/ max.</w:t>
            </w:r>
          </w:p>
        </w:tc>
        <w:tc>
          <w:tcPr>
            <w:tcW w:w="223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é parametry</w:t>
            </w:r>
          </w:p>
        </w:tc>
        <w:tc>
          <w:tcPr>
            <w:tcW w:w="353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prodávajícího</w:t>
            </w:r>
          </w:p>
        </w:tc>
      </w:tr>
      <w:tr>
        <w:trPr/>
        <w:tc>
          <w:tcPr>
            <w:tcW w:w="671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konkrétního splnění požadavku</w:t>
            </w:r>
          </w:p>
        </w:tc>
      </w:tr>
      <w:tr>
        <w:trPr/>
        <w:tc>
          <w:tcPr>
            <w:tcW w:w="16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5,6” až 16,2”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</w:tc>
      </w:tr>
      <w:tr>
        <w:trPr/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HD 1920 x 1080 nebo lepší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</w:tc>
      </w:tr>
      <w:tr>
        <w:trPr/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chnologie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trike/>
                <w:sz w:val="22"/>
              </w:rPr>
            </w:pPr>
            <w:r>
              <w:rPr>
                <w:rFonts w:eastAsia="Calibri" w:cs="Calibri" w:cstheme="minorHAnsi" w:ascii="Calibri" w:hAnsi="Calibri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6:9 250 nit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</w:tc>
      </w:tr>
      <w:tr>
        <w:trPr/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vrchová úprava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m uvedený jako antireflexní, pokud není uvedeno, tak matný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konkrétní provedení</w:t>
            </w:r>
          </w:p>
        </w:tc>
      </w:tr>
      <w:tr>
        <w:trPr/>
        <w:tc>
          <w:tcPr>
            <w:tcW w:w="16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CPU (procesor)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ssmark CPU (www.passmark.co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eastAsia="en-US" w:bidi="ar-SA"/>
                </w:rPr>
                <w:t>https://www.cpubenchmark.net/high_end_cpus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Splnění požadavku na minimální počet bodů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bude posuzováno na základě prokázaného počtu bodů v nabídce účastníka výběrového řízení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. Účastník prokáže konkrétní počet bodů ke konkrétnímu datu pořízením snímku obrazovky, ze kterého bude zřejmé datum vyhodnocení a počet naměřených bodů této hodnoty.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loží snímek obrazovky jako součást nabídky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 000 bodů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konkrétní typové označení procesoru a dosažený počet bodů</w:t>
            </w:r>
          </w:p>
        </w:tc>
      </w:tr>
      <w:tr>
        <w:trPr/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pora pro MS Windows 11 (Windows 11 supported)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</w:tc>
      </w:tr>
      <w:tr>
        <w:trPr/>
        <w:tc>
          <w:tcPr>
            <w:tcW w:w="168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50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1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DR4, DDR5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typové označení a kapacitu</w:t>
            </w:r>
          </w:p>
        </w:tc>
      </w:tr>
      <w:tr>
        <w:trPr/>
        <w:tc>
          <w:tcPr>
            <w:tcW w:w="168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ková instalovaná velikost</w:t>
            </w:r>
          </w:p>
        </w:tc>
        <w:tc>
          <w:tcPr>
            <w:tcW w:w="1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</w:t>
            </w:r>
          </w:p>
        </w:tc>
        <w:tc>
          <w:tcPr>
            <w:tcW w:w="2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 GB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Pevný disk</w:t>
            </w:r>
          </w:p>
        </w:tc>
        <w:tc>
          <w:tcPr>
            <w:tcW w:w="50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SD NVMe velikost</w:t>
            </w:r>
          </w:p>
        </w:tc>
        <w:tc>
          <w:tcPr>
            <w:tcW w:w="1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</w:t>
            </w:r>
          </w:p>
        </w:tc>
        <w:tc>
          <w:tcPr>
            <w:tcW w:w="2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8 GB, PCIe 3.0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typové označení a kapacitu</w:t>
            </w:r>
          </w:p>
        </w:tc>
      </w:tr>
      <w:tr>
        <w:trPr/>
        <w:tc>
          <w:tcPr>
            <w:tcW w:w="16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Vybavení rozhraními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trike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á síťová karta – 1 Gbit/sec nebo lepší RJ45, bezdrátová konektivita WiFi 6, Bluetooth 5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</w:tc>
      </w:tr>
      <w:tr>
        <w:trPr/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á grafická karta – rozlišení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HD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</w:tc>
      </w:tr>
      <w:tr>
        <w:trPr/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á grafická karta – rozhraní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lternativně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x HDMI v nezmenšené verzi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</w:tc>
      </w:tr>
      <w:tr>
        <w:trPr/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á zvuková karta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</w:tc>
      </w:tr>
      <w:tr>
        <w:trPr/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á konektivita – USB A por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</w:tc>
      </w:tr>
      <w:tr>
        <w:trPr/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á konektivita – USB C por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</w:tc>
      </w:tr>
      <w:tr>
        <w:trPr/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á konektivita – 1x Jack konektor 3,5mm audio out a 1x Jack konektor 3,5mm audio in (může být společný)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Webkamera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720p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ouchpad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Napájení</w:t>
            </w:r>
          </w:p>
        </w:tc>
        <w:tc>
          <w:tcPr>
            <w:tcW w:w="50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trike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B C</w:t>
            </w:r>
          </w:p>
        </w:tc>
        <w:tc>
          <w:tcPr>
            <w:tcW w:w="1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trike/>
                <w:sz w:val="22"/>
              </w:rPr>
            </w:pPr>
            <w:r>
              <w:rPr>
                <w:rFonts w:eastAsia="Calibri" w:cs="Calibri" w:cstheme="minorHAnsi" w:ascii="Calibri" w:hAnsi="Calibri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nohodnotná s českou lokalizací a numerickou částí, podsvícená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</w:tc>
      </w:tr>
      <w:tr>
        <w:trPr/>
        <w:tc>
          <w:tcPr>
            <w:tcW w:w="16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Systémová platforma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S MS Windows 11 Professional CZ 64 bit, alternativně OS W11 Pro EDU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</w:tc>
      </w:tr>
      <w:tr>
        <w:trPr/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icence Windows musí být předinstalována a aktivační klíč musí být umístěn v BIOSu počítače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Záruka, servis a ostatní požadavky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em nabízené zboží musí být nové a nepoužité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ruka min. 36 měsíců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áruka v ČR garantovaná výrobcem dokončení opravy NBD on-site od nahlášení, ponechání vadného disku zákazníkovi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ický tarif) v českém /slovenském jazyce musí být dostupná v pracovní dny minimálně v době od 9:00 do 16:00 hod. Podpora prostřednictvím internetu musí umožňovat stahování ovladačů a manuálů z internetu adresně pro konkrétní zadané sériové číslo zařízení nebo jiný unikátní identifikátor na zařízení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ízení musí splňovat: Nařízení Komise EU č. 617/2013 ze dne 26. června 2013, kterým se provádí směrnice Evropského parlamentu a Rady 2009/2009/125/ES, soulad s direktivou RoHS (Restriction of Use of Certain Hazardous Substances), certifikát EPEAT (Electronic Product Environmental Assessment Tool), Energy Star min. 6.1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odavatel čestně prohlašuje, že jím nabízené zboží bezvýhradně splňuje veškeré parametry a požadavky uvedené zadavatelem a že nabízené zboží je nové a nepoužité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.................................. </w:t>
      </w:r>
      <w:r>
        <w:rPr>
          <w:rFonts w:cs="Calibri" w:ascii="Calibri" w:hAnsi="Calibri" w:asciiTheme="minorHAnsi" w:cstheme="minorHAnsi" w:hAnsiTheme="minorHAnsi"/>
          <w:sz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, příjmení, funkce a podpis osoby oprávněné jednat za dodavatele</w:t>
      </w:r>
    </w:p>
    <w:sectPr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16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5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spacing w:before="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706662871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06662871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4"/>
      </w:rPr>
      <w:tab/>
    </w:r>
    <w:r>
      <w:rPr/>
      <w:t>Metropolnet, a.s.</w:t>
    </w:r>
  </w:p>
  <w:p>
    <w:pPr>
      <w:pStyle w:val="MNETnormln"/>
      <w:spacing w:before="0" w:after="0"/>
      <w:jc w:val="right"/>
      <w:rPr/>
    </w:pPr>
    <w:r>
      <w:rPr/>
      <w:tab/>
      <w:t>Mírové náměstí 3097/37</w:t>
    </w:r>
  </w:p>
  <w:p>
    <w:pPr>
      <w:pStyle w:val="MNETnormln"/>
      <w:spacing w:before="0" w:after="0"/>
      <w:jc w:val="right"/>
      <w:rPr/>
    </w:pPr>
    <w:r>
      <w:rPr/>
      <w:tab/>
      <w:t>400 01 Ústí nad Labem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ce0cc2"/>
    <w:rPr>
      <w:rFonts w:ascii="Arial" w:hAnsi="Arial" w:cs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ce0cc2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ce0cc2"/>
    <w:rPr>
      <w:rFonts w:ascii="Arial" w:hAnsi="Arial" w:cs="Arial"/>
      <w:b/>
      <w:sz w:val="32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  <w:sz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" w:hAnsi="Arial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" w:hAnsi="Arial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ce0cc2"/>
    <w:pPr>
      <w:spacing w:lineRule="auto" w:line="240" w:before="0" w:after="12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ce0cc2"/>
    <w:pPr>
      <w:spacing w:before="120" w:after="12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12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ce0cc2"/>
    <w:pPr>
      <w:spacing w:before="200" w:after="200"/>
      <w:jc w:val="center"/>
    </w:pPr>
    <w:rPr>
      <w:b/>
      <w:sz w:val="32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1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>Kolář Martin, Ing.</DisplayName>
        <AccountId>12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2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F906AA4-8862-4ED6-B96F-7BF5A4127F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08</TotalTime>
  <Application>LibreOffice/7.4.7.2$Linux_X86_64 LibreOffice_project/40$Build-2</Application>
  <AppVersion>15.0000</AppVersion>
  <Pages>3</Pages>
  <Words>617</Words>
  <Characters>3647</Characters>
  <CharactersWithSpaces>4256</CharactersWithSpaces>
  <Paragraphs>8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57:00Z</dcterms:created>
  <dc:creator>Vejsada David, Bc.</dc:creator>
  <dc:description/>
  <dc:language>en-US</dc:language>
  <cp:lastModifiedBy>Kubáková Tereza</cp:lastModifiedBy>
  <cp:lastPrinted>2023-12-05T15:42:00Z</cp:lastPrinted>
  <dcterms:modified xsi:type="dcterms:W3CDTF">2024-07-16T06:13:00Z</dcterms:modified>
  <cp:revision>88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