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ha č. 3 Výzvy k podání nabídek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tbooky pro ZŠ Ústí nad Labem, Hlavní 193, p.o.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 dalších podmínek pro zakázku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etbooky pro ZŠ Ústí nad Labem, Hlavní 193, p.o.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a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ázev / jméno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dresa sídla: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KLADNÍ ZPŮSOBILOST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čestně prohlašuje, že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výběrové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spotřební dani, a to jak v České republice, tak v zemi svého sídla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splatný nedoplatek na pojistném nebo na penále na sociální zabezpečení a příspěvku na státní politiku zaměstnanosti;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dále čestně prohlašuje, že podmínku podle § 74 odst. 1 písm. a) ZZVZ splňuje také osoba (případně osoby) oprávněná zastupovat dodavatele (např. zmocněnec, prokurista apod.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ŘET ZÁJM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výběrového řízení na shora uvedenou veřejnou zakázku čestně prohlašuji, že shora uvedený dodavatel:</w:t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neprokazuje svou kvalifikaci prostřednictvím osoby uvedené v předchozí odrážce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OPATŘENÍ PŘIJATÁ VZHLEDEM K ČINNOSTEM RUSKA a BĚLORUSKA DESTABILIZUJÍCÍM SITUACI NA UKRAJINĚ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lang w:eastAsia="en-GB"/>
        </w:rPr>
      </w:pPr>
      <w:r>
        <w:rPr>
          <w:rFonts w:cs="Calibri" w:ascii="Calibri" w:hAnsi="Calibri" w:asciiTheme="minorHAnsi" w:cstheme="minorHAnsi" w:hAnsiTheme="minorHAnsi"/>
          <w:sz w:val="22"/>
          <w:lang w:eastAsia="en-GB"/>
        </w:rPr>
        <w:t xml:space="preserve">Čestně prohlašuji, že jako dodavatel </w:t>
      </w:r>
      <w:r>
        <w:rPr>
          <w:rFonts w:eastAsia="Arial" w:cs="Calibri" w:ascii="Calibri" w:hAnsi="Calibri" w:asciiTheme="minorHAnsi" w:cstheme="minorHAnsi" w:hAnsiTheme="minorHAnsi"/>
          <w:sz w:val="22"/>
        </w:rPr>
        <w:t>veřejné zakázky nejsem dodavatelem ve smyslu nařízení Rady EU č. 2022/576, tj. nejsem</w:t>
      </w:r>
      <w:r>
        <w:rPr>
          <w:rFonts w:cs="Calibri" w:ascii="Calibri" w:hAnsi="Calibri" w:asciiTheme="minorHAnsi" w:cstheme="minorHAnsi" w:hAnsiTheme="minorHAnsi"/>
          <w:sz w:val="22"/>
          <w:lang w:eastAsia="en-GB"/>
        </w:rPr>
        <w:t>:</w:t>
      </w:r>
    </w:p>
    <w:p>
      <w:pPr>
        <w:pStyle w:val="ListParagraph"/>
        <w:numPr>
          <w:ilvl w:val="1"/>
          <w:numId w:val="9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 změny výše uvedeného budu neprodleně zadavatele informova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PROSTŘEDNICTVÍM PODDODAVATEL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MNETnormln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na identifikaci poddodavatelů</w:t>
      </w:r>
    </w:p>
    <w:p>
      <w:pPr>
        <w:pStyle w:val="MNETnormln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Zde účastník uvede čestné prohlášení, ve kterém uvede, zda ne/plánuje realizovat určitou část plnění prostřednictvím poddodavatelů. 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  <w:u w:val="single"/>
        </w:rPr>
        <w:t>Var. 1 - bez poddodavatel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Pokud účastník neplánuje plnění prostřednictvím poddodavatelů, pak účastník čestně prohlásí, že neplánuje realizovat část plnění prostřednictvím poddodavatele/poddodavatelů</w:t>
      </w:r>
      <w:r>
        <w:rPr>
          <w:rFonts w:cs="Calibri" w:ascii="Calibri" w:hAnsi="Calibri" w:asciiTheme="minorHAnsi" w:cstheme="minorHAnsi" w:hAnsiTheme="minorHAnsi"/>
          <w:sz w:val="22"/>
        </w:rPr>
        <w:t>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Tímto čestně prohlašujeme, že pro realizaci výše uvedené zakázky nebudeme využívat poddodavatele, tj. budeme realizovat zakázku pouze vlastními silami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  <w:u w:val="single"/>
        </w:rPr>
        <w:t>Var. 2 - s poddodavateli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Pokud účastník plánuje plnění prostřednictvím poddodavatelů, pak v čestném prohlášení určí části veřejné zakázky, které hodlá plnit prostřednictvím poddodavatelů a uvede seznam poddodavatelů, pokud jsou účastníkovi výběrového řízení známi a uvede, kterou část veřejné zakázky bude každý z dodavatelů plnit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Tímto čestně prohlašujeme, že pro realizaci zakázky „Netbooky pro ZŠ Ústí nad Labem, Hlavní 193, p.o.“ plánujeme využití níže uvedených poddodavatelů v níže specifikovaném rozsahu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2397"/>
        <w:gridCol w:w="1597"/>
        <w:gridCol w:w="3383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chodní název / jméno poddodavatele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dresa sídla poddodavatel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 poddodavatele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ecifikace částí veřejné zakázky, které budou realizované prostřednictvím poddodavatelů a % podíl této části na finanční hodnotě zakázky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___________________________________________________________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Tímto čestně prohlašujeme, že dodavatel splňuje požadavky na základní způsobilost stanovené v zadávacích podmínkách a další uvedené požadavk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……………………..………… </w:t>
      </w:r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NET-VZ24-09</w:t>
    </w:r>
  </w:p>
  <w:p>
    <w:pPr>
      <w:pStyle w:val="Normal"/>
      <w:spacing w:lineRule="auto" w:line="240" w:before="0" w:after="0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ascii="Calibri" w:hAnsi="Calibri" w:asciiTheme="minorHAnsi" w:cstheme="minorHAnsi" w:hAnsiTheme="minorHAnsi"/>
        <w:sz w:val="24"/>
        <w:szCs w:val="24"/>
      </w:rPr>
      <w:t>„</w:t>
    </w:r>
    <w:r>
      <w:rPr>
        <w:rFonts w:cs="Calibri" w:ascii="Calibri" w:hAnsi="Calibri" w:asciiTheme="minorHAnsi" w:cstheme="minorHAnsi" w:hAnsiTheme="minorHAnsi"/>
        <w:sz w:val="24"/>
        <w:szCs w:val="24"/>
      </w:rPr>
      <w:t>Netbooky pro ZŠ Ústí nad Labem, Hlavní 193, p.o.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321583728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1583728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122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16</TotalTime>
  <Application>LibreOffice/7.4.7.2$Linux_X86_64 LibreOffice_project/40$Build-2</Application>
  <AppVersion>15.0000</AppVersion>
  <Pages>3</Pages>
  <Words>843</Words>
  <Characters>4978</Characters>
  <CharactersWithSpaces>5810</CharactersWithSpaces>
  <Paragraphs>11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7-12T07:09:00Z</dcterms:modified>
  <cp:revision>291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