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Novoveská – rekonstrukce komunikac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7-15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