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ořízení užitkového vozidla pro přepravu osob – 5 místné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omov pro seniory Bukov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Za Vozovnou 783/1, 400 01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 55 661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60"/>
        <w:ind w:left="1441" w:hanging="1157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</w:t>
      </w:r>
      <w:r>
        <w:rPr>
          <w:rFonts w:eastAsia="Calibri" w:cs="Arial" w:ascii="Arial" w:hAnsi="Arial" w:eastAsiaTheme="minorHAnsi"/>
          <w:lang w:eastAsia="en-US"/>
        </w:rPr>
        <w:t>Zastoupeno:</w:t>
        <w:tab/>
        <w:tab/>
      </w:r>
      <w:r>
        <w:rPr>
          <w:rFonts w:cs="Arial" w:ascii="Arial" w:hAnsi="Arial"/>
        </w:rPr>
        <w:t>Mgr. Tomáš Kříž, MBA, ředitelem</w:t>
      </w:r>
    </w:p>
    <w:p>
      <w:pPr>
        <w:pStyle w:val="Normal"/>
        <w:spacing w:lineRule="auto" w:line="288" w:before="0" w:after="60"/>
        <w:ind w:left="4950" w:hanging="4525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ab/>
        <w:tab/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80" w:after="8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bez DPH:</w:t>
        <w:tab/>
        <w:t>……………………………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     ……………………………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nabídková cena včetně DPH: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  Termín dodání v celých týdnech:</w:t>
        <w:tab/>
        <w:tab/>
        <w:t>…………… týdn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24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639603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5" wp14:anchorId="1B3470F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1B3470F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2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1BFB949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533400"/>
              <wp:effectExtent l="5715" t="5080" r="5080" b="571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BFB949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eastAsia="Times New Roman" w:cs="Times New Roman" w:ascii="Arial" w:hAnsi="Arial"/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 xml:space="preserve">e-mail: </w:t>
    </w:r>
    <w:hyperlink r:id="rId2">
      <w:r>
        <w:rPr>
          <w:rFonts w:eastAsia="Times New Roman" w:cs="Arial" w:ascii="Arial" w:hAnsi="Arial"/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 xml:space="preserve">ID DS: </w:t>
    </w:r>
    <w:r>
      <w:rPr>
        <w:rFonts w:eastAsia="Times New Roman" w:cs="Arial" w:ascii="Arial" w:hAnsi="Arial"/>
        <w:color w:val="333333"/>
        <w:sz w:val="16"/>
        <w:szCs w:val="16"/>
        <w:shd w:fill="FFFFFF" w:val="clear"/>
        <w:lang w:eastAsia="en-US"/>
      </w:rPr>
      <w:t>vt8bhx2</w:t>
      <w:tab/>
    </w:r>
    <w:r>
      <w:rPr>
        <w:rFonts w:eastAsia="Times New Roman" w:cs="Arial" w:ascii="Arial" w:hAnsi="Arial"/>
        <w:sz w:val="16"/>
        <w:szCs w:val="16"/>
        <w:lang w:eastAsia="en-US"/>
      </w:rPr>
      <w:t>DIČ: CZ00081531</w: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PAGE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0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18"/>
        <w:szCs w:val="18"/>
        <w:lang w:eastAsia="en-US"/>
      </w:rPr>
      <w:t xml:space="preserve"> </w:t>
    </w:r>
    <w:r>
      <w:rPr>
        <w:rFonts w:eastAsia="Times New Roman" w:cs="Arial" w:ascii="Arial" w:hAnsi="Arial"/>
        <w:sz w:val="18"/>
        <w:szCs w:val="18"/>
        <w:lang w:eastAsia="en-US"/>
      </w:rPr>
      <w:t xml:space="preserve">z </w:t>
    </w: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NUMPAGES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1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112640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26674C9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5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" path="m0,0l-2147483648,-2147483647e" stroked="t" o:allowincell="f" style="position:absolute;margin-left:3.3pt;margin-top:1.4pt;width:0pt;height:41.95pt;mso-wrap-style:none;v-text-anchor:middle" wp14:anchorId="26674C9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2" w:name="_Hlk121209920"/>
    <w:bookmarkStart w:id="3" w:name="_Hlk121209919"/>
    <w:bookmarkStart w:id="4" w:name="_Hlk121209918"/>
    <w:bookmarkStart w:id="5" w:name="_Hlk121209917"/>
    <w:bookmarkStart w:id="6" w:name="_Hlk121209916"/>
    <w:bookmarkStart w:id="7" w:name="_Hlk121209915"/>
    <w:bookmarkStart w:id="8" w:name="_Hlk121209736"/>
    <w:bookmarkStart w:id="9" w:name="_Hlk121209735"/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10" w:name="_Hlk121209920"/>
    <w:bookmarkStart w:id="11" w:name="_Hlk121209919"/>
    <w:bookmarkStart w:id="12" w:name="_Hlk121209918"/>
    <w:bookmarkStart w:id="13" w:name="_Hlk121209917"/>
    <w:bookmarkStart w:id="14" w:name="_Hlk121209916"/>
    <w:bookmarkStart w:id="15" w:name="_Hlk121209915"/>
    <w:bookmarkStart w:id="16" w:name="_Hlk121209736"/>
    <w:bookmarkStart w:id="17" w:name="_Hlk121209735"/>
    <w:r>
      <w:rPr>
        <w:rFonts w:eastAsia="Times New Roman" w:cs="Arial" w:ascii="Arial" w:hAnsi="Arial"/>
        <w:lang w:eastAsia="en-US"/>
      </w:rPr>
      <w:t>Právní odbor</w:t>
    </w:r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>Právní odbo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D1D5D5-5735-4733-B862-846CFA673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23-01-09T07:02:00Z</cp:lastPrinted>
  <dcterms:modified xsi:type="dcterms:W3CDTF">2024-07-17T08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