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Bukov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Za Vozovnou 783/1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66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 Kříž, MBA, ředitelem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užitkového vozidla pro přepravu osob – 5 místné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60C4A6-B654-4A10-9FD2-7D27BD380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5</Words>
  <Characters>3690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1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