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hotovení propagačních tiskovin 2024/2026 pro odd. cestovního ruchu MmÚ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7F10AE-AF08-4131-B2DC-58629A105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9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7-17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