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hotovení propagačních tiskovin 2024/2026 pro odd. cestovního ruchu MmÚ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Zhotovení propagačních tiskovin 2024/2026 pro odd. cestovního ruchu MmÚ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E86364-D41F-4CB8-B370-F2BA28D88C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5</Words>
  <Characters>1449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1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07-17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