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dernizace zasedací místnosti zastupitelstva města - PD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4F57DC-CBD3-4D58-B33C-4CC55F8BB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7-17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