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eastAsia="Calibri"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eastAsia="Calibri"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eastAsia="Calibri" w:cs="Arial" w:ascii="Arial" w:hAnsi="Arial"/>
              </w:rPr>
              <w:t>Ing. Tomášem Vohryzkou, ředitelem MSÚ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alizace projektu WELLNESS A FITNESS v Plaveckém areálu Klíše 2. Etapa, Část I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Realizace projektu WELLNESS A FITNESS v Plaveckém areálu Klíše 2. Etapa, Část I.“</w:t>
      </w:r>
      <w:r>
        <w:rPr>
          <w:rFonts w:eastAsia="Times New Roman" w:cs="Arial" w:ascii="Arial" w:hAnsi="Arial"/>
        </w:rPr>
        <w:t xml:space="preserve">, zadávanou v </w:t>
      </w:r>
      <w:r>
        <w:rPr>
          <w:rFonts w:ascii="Arial" w:hAnsi="Arial"/>
        </w:rPr>
        <w:t xml:space="preserve">zjednodušeném podlimitním řízení podle ustanovení § 53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D66E3E-50B2-4E06-9B2C-DEF17E88A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8</Words>
  <Characters>1410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7-25T05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