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ýstupní X Neštěmická – světelné signalizační zařízení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39E590-A641-48AC-9FF3-32BDDF04D4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66</Words>
  <Characters>2752</Characters>
  <CharactersWithSpaces>32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4-07-25T05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