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X Neštěmická – světelné signalizační zaříze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Výstupní X Neštěmická – světelné signalizační zařízení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4-07-25T0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