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kremační linky krematoria v Novém krematoriu v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ED99CE-61FB-453A-B6FA-0571532CB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26T04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