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</w:rPr>
        <w:t>Poskytování expertních poradenských a konzultačních služeb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bidi="ar-SA"/>
              </w:rPr>
              <w:t>Název veřejné zakázky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Poskytování expertních poradenských a konzultačních služeb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 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 dne 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Jméno osoby oprávněné zastupovat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Cs w:val="20"/>
                <w:highlight w:val="yellow"/>
                <w:lang w:val="cs-CZ" w:bidi="ar-SA"/>
              </w:rPr>
              <w:t>ROLE ČLENA REALIZAČNÍHO TÝMU (např. PROJEKTOVÝ MANAŽER)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okazované vzdělání, zkušenosti a vzdělání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highlight w:val="yellow"/>
                <w:lang w:val="cs-CZ" w:bidi="ar-SA"/>
              </w:rPr>
              <w:t>DOPLNÍ DODAVATEL dle požadavků ZD</w:t>
            </w:r>
            <w:r>
              <w:rPr>
                <w:rFonts w:eastAsia="Calibri" w:cs="Times New Roman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Zde doplňte požadované údaje. [DOPLNÍ DODAVATEL dle skutečnosti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výše uvedený formulář opakovaně podle potřeby. Přílohou Seznamu členů realizačního týmu budou kromě detailního popisu k jednotlivým členům realizačního týmu požadované doklady o certifikaci příslušných techniků uvedených v Seznamu členů realizačního tý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05C8D27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4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3b-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cs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cs="Times New Roman"/>
      <w:i/>
      <w:iCs/>
      <w:color w:val="365F9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75fe5"/>
    <w:rPr>
      <w:rFonts w:ascii="Cambria" w:hAnsi="Cambria" w:cs="Times New Roman"/>
      <w:color w:val="365F91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d75fe5"/>
    <w:rPr>
      <w:rFonts w:ascii="Cambria" w:hAnsi="Cambria" w:cs="Times New Roman"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75fe5"/>
    <w:rPr>
      <w:rFonts w:ascii="Cambria" w:hAnsi="Cambria" w:cs="Times New Roman"/>
      <w:i/>
      <w:iCs/>
      <w:color w:val="243F6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75fe5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d75fe5"/>
    <w:rPr>
      <w:rFonts w:ascii="Cambria" w:hAnsi="Cambria" w:cs="Times New Roman"/>
      <w:i/>
      <w:iCs/>
      <w:color w:val="272727"/>
      <w:sz w:val="21"/>
      <w:szCs w:val="21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character" w:styleId="FontStyle38" w:customStyle="1">
    <w:name w:val="Font Style38"/>
    <w:qFormat/>
    <w:rsid w:val="00400da3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2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2:00Z</dcterms:created>
  <dc:creator>Kolář Martin, Ing.</dc:creator>
  <dc:description/>
  <dc:language>en-US</dc:language>
  <cp:lastModifiedBy>Kolář Martin, Ing.</cp:lastModifiedBy>
  <cp:lastPrinted>2024-05-16T08:30:00Z</cp:lastPrinted>
  <dcterms:modified xsi:type="dcterms:W3CDTF">2024-07-08T14:13:00Z</dcterms:modified>
  <cp:revision>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74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