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Rekonstrukce objektu Magistrátu města Ústí nad Labem – okna – výběr zhotovitel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07-10T06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