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Rekonstrukce objektu Magistrátu města Ústí nad Labem – okna – výběr zhotovitel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0</Words>
  <Characters>2773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7-10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