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</w:rPr>
        <w:t>Výstavba areálu Bukov II – péče o seniory – DZR metodou BIM – PD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63525CBC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63525CB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4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939E590-A641-48AC-9FF3-32BDDF04D4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467</Words>
  <Characters>2761</Characters>
  <CharactersWithSpaces>32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15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4-08-13T11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