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Výstavba areálu Bukov II – péče o seniory – DZR metodou BIM –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Výstavba areálu Bukov II – péče o seniory – DZR metodou BIM – PD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</w:rPr>
        <w:t xml:space="preserve">otevřeném nadlimitním řízení podle ustanovení 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8-13T11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