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lužby pojišťovacího makléře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3</Words>
  <Characters>2733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8-21T07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