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ovostavba pavilonu pro jelínky vepř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oologická zahrad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Drážďanská 23, 400 07,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 81 582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v Kč celkem včetně DPH: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4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437778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0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135721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90237F-A9DF-4F80-83D4-861CE304E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23-01-09T07:02:00Z</cp:lastPrinted>
  <dcterms:modified xsi:type="dcterms:W3CDTF">2024-08-23T04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