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ovostavba pavilonu pro jelínky vepř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4</Words>
  <Characters>3687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1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23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