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ovostavba pavilonu pro jelínky vepří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ovostavba pavilonu pro jelínky vepř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27824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14EFD-6DFB-4BC3-A14B-ACBFFBF6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1-09T07:03:00Z</cp:lastPrinted>
  <dcterms:modified xsi:type="dcterms:W3CDTF">2024-08-23T0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