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 w:eastAsiaTheme="minorHAnsi"/>
                <w:spacing w:val="-6"/>
                <w:lang w:eastAsia="en-US"/>
              </w:rPr>
              <w:t>Drážďanská 454/23, 400 07 Ústí nad Lab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střechy – Savan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7-2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