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454/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střechy – Savan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konstrukce střechy – Savan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7-29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